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omprar materiales e insumos necesarios para la prestación de los servicios ofrecidos por INFIBAG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compras, y termina con el ingreso de materiales e insumos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l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todos los anexos requeridos estén completos y vig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roceso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de elaboración de pliegos y adjudic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ódigos de materiales e insumos a recib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códigos de materiales e insumos a recibir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r ejecu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ciación de la ejecu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materiales e insumo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ingreso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254417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MPRA DE MATERIALES E INSUM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04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Resolución 018 de 2009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7:00Z</dcterms:created>
  <dc:creator>Adriana Rojas Saravia</dc:creator>
  <dc:description/>
  <cp:keywords/>
  <dc:language>en-US</dc:language>
  <cp:lastModifiedBy>usuario</cp:lastModifiedBy>
  <cp:lastPrinted>2014-03-15T14:06:00Z</cp:lastPrinted>
  <dcterms:modified xsi:type="dcterms:W3CDTF">2015-03-04T15:43:00Z</dcterms:modified>
  <cp:revision>38</cp:revision>
  <dc:subject/>
  <dc:title>No</dc:title>
</cp:coreProperties>
</file>